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Une Bonne Nouvelle à partager… </w:t>
      </w:r>
    </w:p>
    <w:p>
      <w:pPr>
        <w:pStyle w:val="Normal"/>
        <w:rPr>
          <w:rFonts w:ascii="Comic Sans MS" w:hAnsi="Comic Sans MS" w:cs="Comic Sans MS"/>
          <w:sz w:val="24"/>
          <w:szCs w:val="24"/>
        </w:rPr>
      </w:pPr>
      <w:r>
        <w:rPr>
          <w:rFonts w:cs="Comic Sans MS" w:ascii="Comic Sans MS" w:hAnsi="Comic Sans MS"/>
          <w:b/>
          <w:sz w:val="32"/>
          <w:szCs w:val="32"/>
        </w:rPr>
        <w:tab/>
        <w:t xml:space="preserve">  Une rencontre qui appelle à faire la vérité </w:t>
      </w:r>
      <w:r>
        <w:rPr>
          <w:rFonts w:cs="Comic Sans MS" w:ascii="Comic Sans MS" w:hAnsi="Comic Sans MS"/>
          <w:sz w:val="24"/>
          <w:szCs w:val="24"/>
        </w:rPr>
        <w:t>(St Jean 3 1-21)</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Introduction</w:t>
      </w:r>
    </w:p>
    <w:p>
      <w:pPr>
        <w:pStyle w:val="Normal"/>
        <w:rPr>
          <w:rFonts w:ascii="Comic Sans MS" w:hAnsi="Comic Sans MS" w:cs="Comic Sans MS"/>
          <w:sz w:val="24"/>
          <w:szCs w:val="24"/>
        </w:rPr>
      </w:pPr>
      <w:r>
        <w:rPr>
          <w:rFonts w:cs="Comic Sans MS" w:ascii="Comic Sans MS" w:hAnsi="Comic Sans MS"/>
          <w:sz w:val="24"/>
          <w:szCs w:val="24"/>
        </w:rPr>
        <w:t>Tout homme cherche le bonheur et souhaite trouver un chemin pour s’accomplir. Il y a des rencontres qui aident à voir clair, qui aident à trouver un chemin de vérité. Dès le début de son évangile, Jean raconte une telle rencontre..</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Texte</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Il y avait un homme, un pharisien nommé Nicodème, c’était un notable parmi les juifs. Il vint trouver Jésus pendant la nuit. Il lui dit : « Rabbi, nous le savons, c’est de la part de Dieu que tu es venu comme un maître qui enseigne, car personne ne peut accomplir les signes que toi, tu accomplis, si Dieu n’est pas avec lui. » </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Jésus lui répondit : « Amen, amen, je te le dis : à moins de naître d’en haut, on ne peut voir le Royaume de Dieu. » </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Nicodème lui répliqua : « Comment un homme peut-il naître quand il est vieux ? Peut-il entrer une deuxième fois dans le sein de sa mère et renaître ? » </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Jésus lui répondit : « Amen, amen, je te le dis : personne, à moins de naître de l’eau et de l’Esprit, ne peut entrer dans le Royaume de Dieu. Ce qui est né de la chair est chair ; ce qui est né de l’Esprit est esprit. Ne sois pas étonné si je t’ai dit : il vous faut naître d’en haut. Le vent souffle où il veut : tu entends sa voix, mais tu ne sais ni d’où il vient ni où il va. Il en est ainsi pour qui est né du souffle de l’Esprit. » </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Nicodème reprit : «Comment cela peut-il se faire ? » </w:t>
      </w:r>
    </w:p>
    <w:p>
      <w:pPr>
        <w:pStyle w:val="Normal"/>
        <w:spacing w:before="0" w:after="0"/>
        <w:rPr>
          <w:rFonts w:ascii="Comic Sans MS" w:hAnsi="Comic Sans MS" w:cs="Comic Sans MS"/>
          <w:sz w:val="24"/>
          <w:szCs w:val="24"/>
        </w:rPr>
      </w:pPr>
      <w:r>
        <w:rPr>
          <w:rFonts w:cs="Comic Sans MS" w:ascii="Comic Sans MS" w:hAnsi="Comic Sans MS"/>
          <w:sz w:val="24"/>
          <w:szCs w:val="24"/>
        </w:rPr>
        <w:t>Jésus lui répondit : « Tu es un maître qui enseigne Israël et tu ne connais pas ces choses-là ? Amen, amen, je te le dis, nous parlons de ce que nous savons, nous témoignons de ce que nous avons vu, et vous ne recevez pas notre témoignage. Si vous ne me croyez pas quand je vous parle des choses de la terre, comment croirez-vous quand je vous parlerai des choses du ciel ? Car nul n’est monté au ciel sinon celui qui est descendu du ciel, le Fils de l’Homme. Car Dieu a tellement aimé le monde qu’il a donné son Fils unique, afin que quiconque croit en lui ne se perde pas, mais obtienne la vie éternelle. Car Dieu a envoyé son Fils dans le monde, non pour juger le monde, mais pour que, par lui, le monde soit sauvé. Celui qui fait le mal déteste la lumière : il ne vient pas à la lumière, de peur que ses œuvres ne soient dénoncées ; mais celui qui fait la vérité vient à la lumière, pour qu’il soit manifesté que ses œuvres ont été accomplies en union avec Dieu.»</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4"/>
          <w:szCs w:val="24"/>
        </w:rPr>
      </w:pPr>
      <w:r>
        <w:rPr>
          <w:rFonts w:cs="Comic Sans MS" w:ascii="Comic Sans MS" w:hAnsi="Comic Sans MS"/>
          <w:b/>
          <w:sz w:val="28"/>
          <w:szCs w:val="28"/>
        </w:rPr>
        <w:t xml:space="preserve">Commentaire </w:t>
      </w:r>
      <w:r>
        <w:rPr>
          <w:rFonts w:cs="Comic Sans MS" w:ascii="Comic Sans MS" w:hAnsi="Comic Sans MS"/>
          <w:b/>
          <w:sz w:val="24"/>
          <w:szCs w:val="24"/>
        </w:rPr>
        <w:t>d’après Jean Zumstein, « Le visage et la tendresse de Dieu, Jésus sous le regard de Jean l’évangéliste »</w:t>
      </w:r>
    </w:p>
    <w:p>
      <w:pPr>
        <w:pStyle w:val="Normal"/>
        <w:spacing w:before="0" w:after="0"/>
        <w:rPr>
          <w:rFonts w:ascii="Comic Sans MS" w:hAnsi="Comic Sans MS" w:cs="Comic Sans MS"/>
          <w:b/>
          <w:b/>
          <w:i/>
          <w:i/>
          <w:sz w:val="24"/>
          <w:szCs w:val="24"/>
        </w:rPr>
      </w:pPr>
      <w:r>
        <w:rPr>
          <w:rFonts w:cs="Comic Sans MS" w:ascii="Comic Sans MS" w:hAnsi="Comic Sans MS"/>
          <w:b/>
          <w:i/>
          <w:sz w:val="24"/>
          <w:szCs w:val="24"/>
        </w:rPr>
      </w:r>
    </w:p>
    <w:p>
      <w:pPr>
        <w:pStyle w:val="Normal"/>
        <w:spacing w:before="0" w:after="0"/>
        <w:rPr>
          <w:rFonts w:ascii="Comic Sans MS" w:hAnsi="Comic Sans MS" w:cs="Comic Sans MS"/>
          <w:i/>
          <w:i/>
        </w:rPr>
      </w:pPr>
      <w:r>
        <w:rPr>
          <w:rFonts w:cs="Comic Sans MS" w:ascii="Comic Sans MS" w:hAnsi="Comic Sans MS"/>
          <w:i/>
        </w:rPr>
        <w:t>Nicodème représente l’élite d’Israël. Habitant Jérusalem, membre des plus hautes autorités, maître reconnu en matière de savoir religieux, il a été alerté, comme bien d’autres par les signes que Jésus  a accomplis durant son séjour à Jérusalem. Certes, la séduction que peut opérer le miraculeux sur l’esprit humain n’est pas encore le signe d’une foi véritable, mais Nicodème, intrigué par l’homme de Nazareth, décide d’en savoir plus. De nuit, en toute discrétion, il s’en vient trouver Jésus pour engager la conversation avec lui.</w:t>
      </w:r>
    </w:p>
    <w:p>
      <w:pPr>
        <w:pStyle w:val="Normal"/>
        <w:spacing w:before="0" w:after="0"/>
        <w:rPr>
          <w:rFonts w:ascii="Comic Sans MS" w:hAnsi="Comic Sans MS" w:cs="Comic Sans MS"/>
          <w:i/>
          <w:i/>
        </w:rPr>
      </w:pPr>
      <w:r>
        <w:rPr>
          <w:rFonts w:cs="Comic Sans MS" w:ascii="Comic Sans MS" w:hAnsi="Comic Sans MS"/>
          <w:i/>
        </w:rPr>
        <w:t xml:space="preserve">La première partie de la rencontre se déroule sous la forme d’un dialogue. Nicodème commence par afficher son savoir en reconnaissant en Jésus un maître venu de la part de Dieu.  En réponse, Jésus choisit d’évoquer les possibilités humaines en matière de salut. L’être humain est-il capable par ses propres forces de gagner la faveur de Dieu et d’accéder ainsi à la vie en plénitude avant et après sa mort ? Ou pour parler comme le texte, est-il en mesure de faire table rase et de « naître de nouveau » ? Jésus met fin à toute illusion. Un tel rêve –celui de disposer de sa vie et de la mener à son accomplissement – est hors de portée. En cette matière tout homme est radicalement démuni et incompétent. Seul Dieu, par l’entremise de l’Esprit, peut offrir à l’être humain une « seconde naissance » lui ouvrant ainsi accès à la vie. Sur ce point, Nicodème doit bien reconnaître son désarroi : à vues humaines, une seconde naissance est impossible et la seule évocation de cette idée le laisse sans voix. Le débat noué entre Jésus et Nicodème sur la condition humaine mène alors à ce constat incontournable : si, face à la question décisive de son existence, l’être humain se découvre incompétent et démuni, il faut donc que la vie soit offerte comme un don venu d’ailleurs. </w:t>
      </w:r>
    </w:p>
    <w:p>
      <w:pPr>
        <w:pStyle w:val="Normal"/>
        <w:spacing w:before="0" w:after="0"/>
        <w:rPr>
          <w:rFonts w:ascii="Comic Sans MS" w:hAnsi="Comic Sans MS" w:cs="Comic Sans MS"/>
          <w:i/>
          <w:i/>
        </w:rPr>
      </w:pPr>
      <w:r>
        <w:rPr>
          <w:rFonts w:cs="Comic Sans MS" w:ascii="Comic Sans MS" w:hAnsi="Comic Sans MS"/>
          <w:i/>
        </w:rPr>
        <w:t>En passant du dialogue au monologue, Jésus nous révèle sa mission : apporter la vie véritable (« la vie éternelle ») aux hommes en leur ouvrant la voie à une seconde naissance. Dieu, à travers l’histoire de Jésus de Nazareth, se révèle donc être un Dieu, non pas distant, menaçant et culpabilisant, mais un Dieu aimant unilatéralement et sans mesure. Son jugement consiste dans son verdict d’amour. Aussi celui qui accepte dans la foi cet amour manifesté et transformateur n’a-t-il plus le jugement devant lui comme une perspective angoissante, mais derrière lui, comme une échéance désormais dépassée. Le centre du message de Jésus est donc le don de la vie, telle qu’elle est voulue par Dieu, ici et maintenant.</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before="0" w:after="0"/>
        <w:rPr>
          <w:rFonts w:ascii="Comic Sans MS" w:hAnsi="Comic Sans MS" w:cs="Comic Sans MS"/>
          <w:b/>
          <w:b/>
          <w:sz w:val="28"/>
          <w:szCs w:val="28"/>
        </w:rPr>
      </w:pPr>
      <w:r>
        <w:rPr>
          <w:rFonts w:cs="Comic Sans MS" w:ascii="Comic Sans MS" w:hAnsi="Comic Sans MS"/>
          <w:b/>
          <w:sz w:val="28"/>
          <w:szCs w:val="28"/>
        </w:rPr>
        <w:t>Prière </w:t>
      </w:r>
    </w:p>
    <w:p>
      <w:pPr>
        <w:pStyle w:val="Normal"/>
        <w:spacing w:before="0" w:after="0"/>
        <w:rPr/>
      </w:pPr>
      <w:r>
        <w:rPr>
          <w:rFonts w:cs="Comic Sans MS" w:ascii="Comic Sans MS" w:hAnsi="Comic Sans MS"/>
          <w:sz w:val="28"/>
          <w:szCs w:val="28"/>
        </w:rPr>
        <w:t>Seigneur Jésus, c’est de nuit que tu enseignais à Nicodème le mystère où l’homme renait de l’eau et de l’Esprit. Quand nous sommes réunis pour te chercher et t’écouter, que prenne naissance en nous l’homme nouveau que tu recrées ; ainsi nous pourrons faire la vérité en venant à la lumière, aujourd’hui et pour toujours.</w:t>
      </w:r>
    </w:p>
    <w:sectPr>
      <w:type w:val="nextPage"/>
      <w:pgSz w:w="11906" w:h="16838"/>
      <w:pgMar w:left="993"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2:00Z</dcterms:created>
  <dc:creator>Association La Valla</dc:creator>
  <dc:description/>
  <cp:keywords/>
  <dc:language>en-US</dc:language>
  <cp:lastModifiedBy>Association La Valla</cp:lastModifiedBy>
  <cp:lastPrinted>2014-11-20T15:16:00Z</cp:lastPrinted>
  <dcterms:modified xsi:type="dcterms:W3CDTF">2014-11-20T14:16:00Z</dcterms:modified>
  <cp:revision>11</cp:revision>
  <dc:subject/>
  <dc:title/>
</cp:coreProperties>
</file>